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工作原理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当压缩气体通过加料喷射器，粉碎原料进入粉碎室，在粉碎室外围有数个粉碎喷嘴，喷射超音速气流，使粉料受到气流高速冲击以及粉料互相碰撞、摩擦而粉碎，分级室把较粗的颗粒分离出来，粗颗粒循环返回粉碎室内粉碎在出料口可获得分布均匀的超细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产品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适用于干式超细粉碎工艺，由于冲击速度大，可达</w:t>
      </w:r>
      <w:r>
        <w:rPr/>
        <w:t>2.5</w:t>
      </w:r>
      <w:r>
        <w:rPr/>
        <w:t>马赫以上，细度达到</w:t>
      </w:r>
      <w:r>
        <w:rPr/>
        <w:t xml:space="preserve">1-10μm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结构简单，适合粘性物料的化学产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采用粒度调节技术，制品中粗粒子不断循环粉碎，因而能获得粒子均匀，粒径分布范围窄的制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粉碎过程中，由于压缩空气膨胀，使温度下降，因此适用于低熔点，热敏性物料的粉碎，粉碎过程中还起到混合和分散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该设备具有粉碎时间短，结构简单，没有运转活动部件且操作检修方便，占地面积小，低噪音、无振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粉碎效率高，能进行连续粉碎，能保证粉碎制品纯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采用先进的触摸屏，可编程控制器</w:t>
      </w:r>
      <w:r>
        <w:rPr/>
        <w:t>(PLC)</w:t>
      </w:r>
      <w:r>
        <w:rPr/>
        <w:t>，实现了自动化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广泛应用于西药、中药、农药、化工、冶金等行业物料的超细粉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tyan</dc:creator>
  <dc:description/>
  <dc:language>en-US</dc:language>
  <cp:lastModifiedBy>ytyan</cp:lastModifiedBy>
  <dcterms:modified xsi:type="dcterms:W3CDTF">2018-06-25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