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适用于干法微米级产品的精细分级，可分级球状、片状、针状的颗粒，也可对不同密度的颗粒进行分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采用了最新设计的分级转子，分级产品的粒度较前代产品显著提高，可实现高精度分级，产品粒度无级可调，品种更换极其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由于采用了最新设计的分级转子，分级产品的分级效率（提取率）显著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可多级分级机串联使用，同时生产多个粒度段的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可与各种粉磨设备串联使用，组成闭路循环工作，</w:t>
      </w:r>
      <w:r>
        <w:rPr>
          <w:rFonts w:cs="Calibri" w:eastAsia="Calibri"/>
        </w:rPr>
        <w:t xml:space="preserve"> </w:t>
      </w:r>
      <w:r>
        <w:rPr/>
        <w:t>提高工作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控制系统釆用先进的自动化控制，运行状态实时显示，操作简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系统负压运行，粉尘排放量不超过</w:t>
      </w:r>
      <w:r>
        <w:rPr/>
        <w:t>blob.png,</w:t>
      </w:r>
      <w:r>
        <w:rPr/>
        <w:t>设备噪音通过采用消音措施，不高于</w:t>
      </w:r>
      <w:r>
        <w:rPr/>
        <w:t>60dB(A)</w:t>
      </w:r>
      <w:r>
        <w:rPr/>
        <w:t>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yan</dc:creator>
  <dc:description/>
  <dc:language>en-US</dc:language>
  <cp:lastModifiedBy>ytyan</cp:lastModifiedBy>
  <dcterms:modified xsi:type="dcterms:W3CDTF">2018-06-25T02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