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工作原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首先采用刀式粗碎机对中药原料初加工，然后进行二次冲击细碎，最终送入</w:t>
      </w:r>
      <w:r>
        <w:rPr/>
        <w:t>GMP</w:t>
      </w:r>
      <w:r>
        <w:rPr/>
        <w:t>气流粉碎机进行超细粉碎。物料在气流粉碎室内的数个喷嘴产生的高速气流冲击下，相互碰撞、相互摩擦、瞬间破裂，实现超细粉碎，通过内置分级机的分选，合格产品随气流排出，进入旋风分离器、捕集器收集，粗颗粒返回粉碎室继续粉碎，气体由引风机排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产品特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适用于干式超细粉碎工艺，由于气流速度高，冲击力大，可生产出</w:t>
      </w:r>
      <w:r>
        <w:rPr/>
        <w:t>0.5</w:t>
      </w:r>
      <w:r>
        <w:rPr/>
        <w:t>〜</w:t>
      </w:r>
      <w:r>
        <w:rPr/>
        <w:t>10μm</w:t>
      </w:r>
      <w:r>
        <w:rPr/>
        <w:t>的粉体颗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药物粉体在气流膨胀工况下粉碎，不会升温，适用于热敏性、低熔点、含糖份及有挥发性物料的超细粉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设备设计完全按照</w:t>
      </w:r>
      <w:r>
        <w:rPr/>
        <w:t>GMP</w:t>
      </w:r>
      <w:r>
        <w:rPr/>
        <w:t>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通过气源三级过滤（粗过滤、精密过滤、除菌过滤）、全系统密闭粉碎、材质选用、粉碎过程物料自身碰撞粉碎，</w:t>
      </w:r>
      <w:r>
        <w:rPr>
          <w:rFonts w:cs="Calibri" w:eastAsia="Calibri"/>
        </w:rPr>
        <w:t xml:space="preserve"> </w:t>
      </w:r>
      <w:r>
        <w:rPr/>
        <w:t>以及采用特殊设计，社绝油进入，实现粉碎物料和环境的无污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采用先进的触摸屏，可编程控制器</w:t>
      </w:r>
      <w:r>
        <w:rPr/>
        <w:t>(PLC)</w:t>
      </w:r>
      <w:r>
        <w:rPr/>
        <w:t>，实现了自动化控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设备结构简单，内、外壁光洁度高，</w:t>
      </w:r>
      <w:r>
        <w:rPr>
          <w:rFonts w:cs="Calibri" w:eastAsia="Calibri"/>
        </w:rPr>
        <w:t xml:space="preserve"> </w:t>
      </w:r>
      <w:r>
        <w:rPr/>
        <w:t>无死角，易清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广泛应用于各种中药、西药、食品、保健品、化妆品等物料的超细粉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tyan</dc:creator>
  <dc:description/>
  <dc:language>en-US</dc:language>
  <cp:lastModifiedBy>ytyan</cp:lastModifiedBy>
  <dcterms:modified xsi:type="dcterms:W3CDTF">2018-06-25T03:0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