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原理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缩气体通过制冷系统，将气体温度降至—</w:t>
      </w:r>
      <w:r>
        <w:rPr/>
        <w:t>120</w:t>
      </w:r>
      <w:r>
        <w:rPr>
          <w:rFonts w:cs="宋体" w:ascii="宋体" w:hAnsi="宋体"/>
        </w:rPr>
        <w:t>℃</w:t>
      </w:r>
      <w:r>
        <w:rPr/>
        <w:t>~ -140</w:t>
      </w:r>
      <w:r>
        <w:rPr>
          <w:rFonts w:cs="宋体" w:ascii="宋体" w:hAnsi="宋体"/>
        </w:rPr>
        <w:t>℃</w:t>
      </w:r>
      <w:r>
        <w:rPr/>
        <w:t>,</w:t>
      </w:r>
      <w:r>
        <w:rPr/>
        <w:t>用于气流粉碎</w:t>
      </w:r>
      <w:r>
        <w:rPr/>
        <w:t>0.8MPa</w:t>
      </w:r>
      <w:r>
        <w:rPr/>
        <w:t>的研磨介质通过制冷系统使其温度降至</w:t>
      </w:r>
      <w:r>
        <w:rPr/>
        <w:t>-120</w:t>
      </w:r>
      <w:r>
        <w:rPr>
          <w:rFonts w:cs="宋体" w:ascii="宋体" w:hAnsi="宋体"/>
        </w:rPr>
        <w:t>℃</w:t>
      </w:r>
      <w:r>
        <w:rPr/>
        <w:t>~-140</w:t>
      </w:r>
      <w:r>
        <w:rPr>
          <w:rFonts w:cs="宋体" w:ascii="宋体" w:hAnsi="宋体"/>
        </w:rPr>
        <w:t>℃</w:t>
      </w:r>
      <w:r>
        <w:rPr/>
        <w:t>,</w:t>
      </w:r>
      <w:r>
        <w:rPr/>
        <w:t>实现物料在深冷状态下的超细气流粉碎。物料通过冷却呈低温脆化易粉碎状态后，</w:t>
      </w:r>
      <w:r>
        <w:rPr>
          <w:rFonts w:cs="Calibri" w:eastAsia="Calibri"/>
        </w:rPr>
        <w:t xml:space="preserve"> </w:t>
      </w:r>
      <w:r>
        <w:rPr/>
        <w:t>进入粉碎室，冷却后的压縮气体通过特殊配置的超音速喷嘴向粉碎室高速喷射，物料在超音速喷射流中加速，并在喷嘴交汇处反复冲击、碰撞，达到粉碎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产品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冷源形成一个闭路系统能得到充分的运用，省能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采用“绿色”制冷方式，粉碎温度可达</w:t>
      </w:r>
      <w:r>
        <w:rPr/>
        <w:t>-14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粉碎细度可达</w:t>
      </w:r>
      <w:r>
        <w:rPr/>
        <w:t>d97=2-15μ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粉碎时的温度可根据物料脆化温度随机调节，选择最佳粉碎温度，降低能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可以采用惰性气体作为研磨介质实现低温、防爆、防氧化综合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广泛应用于中药、西药、农药、化工、塑料、橡胶等多个行业的超细粉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yan</dc:creator>
  <dc:description/>
  <dc:language>en-US</dc:language>
  <cp:lastModifiedBy>ytyan</cp:lastModifiedBy>
  <dcterms:modified xsi:type="dcterms:W3CDTF">2018-06-25T03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